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1168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апшина Кирилла Васильевича</w:t>
      </w:r>
      <w:r>
        <w:rPr>
          <w:color w:val="000000"/>
          <w:sz w:val="26"/>
          <w:szCs w:val="26"/>
        </w:rPr>
        <w:t>, *** года рождения, уроженца ***, гражданина РФ, водительское удостоверение: ***, работающего в ООО «НТ-Сервис», зарегистрированного по адресу: ***, проживающего по адресу: ***, тел.: *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Лапшин К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11.2024 г. в 08 час. 47 мин. на 5 километре автодороги Нижневартовск-Излучин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VEST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FL</w:t>
      </w:r>
      <w:r>
        <w:rPr>
          <w:b w:val="false"/>
          <w:bCs/>
          <w:color w:val="000000"/>
          <w:sz w:val="26"/>
          <w:szCs w:val="26"/>
          <w:lang w:val="ru-RU"/>
        </w:rPr>
        <w:t>110, государственный регистрационный знак **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апшин К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апшиным К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54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Лапшиным К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11.2024 г., на которой зафиксирован факт выезда на полосу, предназначенную для встречного движения, Лапшиным К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54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3-6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апшиным К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апшиным К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54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Лапшина К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апшиным К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апшиным К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Лапшина Кирилла Вас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90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